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Zprávy z ob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konstrukce a přístavba budovy školy</w:t>
      </w:r>
    </w:p>
    <w:p>
      <w:pPr>
        <w:pStyle w:val="Normal"/>
        <w:rPr/>
      </w:pPr>
      <w:r>
        <w:rPr/>
        <w:t>V současné době probíhá největší investiční akce v letošním roce, kterou je rekonstrukce a přístavba budovy školy. Během prázdnin byly provedeny vnitřní rekonstrukce, které představovaly kompletní provedení nových rozvodů ústředního topení, elektro, vody,  kanalizace a vzduchotechniky. Došlo také na nové sociální zázemí a kuchyni s jídelnou, která je vybavena moderní technologií a splňuje tak všechny hygienické požadavky. V suterénních prostorách jsou šatny, počítačová učebna, místnost pro praktické vyučování a kroužky a také   technické místnosti. Celá stavba bude ukončena do 30.11.2004, v přístavbě vzniknou relaxační prostory a bude také upravena zahrada školy. Vše v celkové hodnotě přesahující 15 mil. Kč. Vzhledem k tomu, že značná část stavby byla prováděna v omezeném čase, během prázdnin, bylo nutné zahájit práce již týden před začátkem prázdnin. Děkujeme proto rodičům za vstřícnost a pochopení. Stejný dík patří pracovnicím školy v čele s paní ředitelkou a některým rodičům za obětavou pomoc při úklidu před zahájením školního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unikace a kanalizace</w:t>
      </w:r>
    </w:p>
    <w:p>
      <w:pPr>
        <w:pStyle w:val="Normal"/>
        <w:rPr/>
      </w:pPr>
      <w:r>
        <w:rPr/>
        <w:t>V letošním roce zajistila obec projektovou dokumentaci na rekonstrukce a budování nových komunikací. Jedná se celkem o 6,5 km komunikací a chodníků. Akce je rozdělena na 8 etap v celkové investiční hodnotě 35 mil.Kč a jsou na ně již vydána stavební povolení. Obec nyní zajišťuje dotace na realizaci bez nichž není schopna tento rozsah financovat.</w:t>
      </w:r>
    </w:p>
    <w:p>
      <w:pPr>
        <w:pStyle w:val="Normal"/>
        <w:rPr/>
      </w:pPr>
      <w:r>
        <w:rPr/>
        <w:t>Zatím jsme neuspěli ani se žádostí o dotaci na rekonstrukci a dobudování některých kanalizačních řadů v ob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e o volbách</w:t>
      </w:r>
    </w:p>
    <w:p>
      <w:pPr>
        <w:pStyle w:val="Normal"/>
        <w:rPr/>
      </w:pPr>
      <w:r>
        <w:rPr/>
        <w:t>Ve dnech 5. a 6.11.2004 se uskuteční volby do zastupitelstev krajů. V naší obci bude volební místností opět vestibul budovy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Junek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Ze 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TJ Sokol Doksy - turistika</w:t>
      </w:r>
    </w:p>
    <w:p>
      <w:pPr>
        <w:pStyle w:val="Normal"/>
        <w:jc w:val="both"/>
        <w:rPr/>
      </w:pPr>
      <w:r>
        <w:rPr/>
        <w:t xml:space="preserve">Nenápadný, materiálně nenáročný a již druhou generaci vychovávající mládež je oddíl turistiky FORMIKA, jehož vedoucí František Křeček prezentuje některé poslední výsledky činnosti oddílu. </w:t>
      </w:r>
    </w:p>
    <w:p>
      <w:pPr>
        <w:pStyle w:val="Normal"/>
        <w:jc w:val="both"/>
        <w:rPr/>
      </w:pPr>
      <w:r>
        <w:rPr/>
        <w:t>Turistický oddíl mládeže FORMICA se již od roku 1987 věnuje mimo jiné turistické činnosti  i turistickým závodům, kde si závodníci ověřují svoji fyzickou zdatnost i turistické znalosti a dovednosti. Žákovské kategorie běhají v dvoučlenných hlídkách 2 až 3 km, dospělí a nově i dorost jako jednotlivci 4 až 6 km. Náš oddíl nepatří svou členskou základnou k těm velkým,  o to víc těší každý úspěch. Kromě řady úspěchů v krajských soutěžích se naše hlídky prosazují i v celorepublikových závodech Českého poháru a vidět nás je i na mistrovství republiky, kam jsme se letos probojovali již podeváté (od roku 1999 bez přerušení). Po dlouhou dobu bylo naším největším úspěchem stříbro ze závodu Českého poháru 1999 v Kravařích, které senzačně vybojovaly ve své premiérové sezóně nejmladší žákyně Tereza Fiedlerová a Martina Křečková. Od té doby naši reprezentanti vybojovali řadu kvalitních výsledků, na další medailový úspěch jsme však čekali až do skvělého roku 2003. V tomto roce všechny další solidní výsledky jednoznačně zastínila hlídka nejmladších žáků Roman Křeček a Michal Křeček. Nejenže získali krajský pohár i titul mistři Středočeského kraje, ale dokázali vybojovat i tři zlaté a jednu stříbrnou medaili v závodech Českého poháru a s maximálním možným výsledkem 300 bodů (započítávají se tři nejlepší výsledky)se stali i celkovými vítězi Českého poháru 2003. Skvělou sezónu pak zakončili na mistrovství České republiky v Hradci Králové vítězstvím a ziskem titulu mistři České republiky. Stejný titul v roce 2003 vyběhl i František Křeček v nejstarší mužské kategorii muži „B“ (od 35 let). A protože ke zlaté z mistrovství republiky přidal i stříbro z celkového hodnocení Českého poháru (z jednotlivých závodů 1x zlato, 1x stříbro a 1x bronz) stala se pro nás loňská sezóna zdaleka nejlepší ze všech uplynulých. Zdálo se, že půjde o naši historicky nejlepší sezónu, byla to však pravda jen jeden rok. V roce 2004 obhájili nejmladší žáci Michal Křeček a Roman Křeček vítězství v obou prestižních soutěžích – mistrovství České republiky i v Českém poháru (opět tři zlaté z jednotlivých závodů). František Křeček v kategorii muži „B“ získal stříbro z mistrovství republiky a zlato z celkového hodnocení Českého poháru (také se třemi vítěznými závody) a letos poprvé jsme měli na mistrovství ČR hned trojí zastoupení. Vůbec poprvé jsme na mistrovství měli zastoupení i v kategorii starší žákyně zásluhou vítězkyň krajského poháru Ivety Novákové a Martiny Křečkové. Jejich celkově šesté místo v Českém poháru je historicky nejlepší v dívčích kategoriích a zařazuje už mezi elitu s právem přímého postupu do závodů Českého poháru na příští rok. Potvrzení výkonnosti šestým místem na náročné trati mistrovství republiky v Koryčanech je dalším oddílovým úspěchem. Nesmíme v letošním roce zapomenout, ani na naši další reprezentantku v Českém poháru Gabrielu Bendovou, která letos poprvé běhala v samostatně v kategorii mladších dorostenek. Umístění v závěru druhé desítky na závodech Českého poháru sice nestačila k postupu na mistrovství republiky, ale snaha nechyběla, vyzkoušela si náročnější delší trať a v příštím roce může v téže kategorii zúročit získané zkušenosti.</w:t>
      </w:r>
    </w:p>
    <w:p>
      <w:pPr>
        <w:pStyle w:val="Normal"/>
        <w:jc w:val="both"/>
        <w:rPr/>
      </w:pPr>
      <w:r>
        <w:rPr/>
        <w:t>Takže snad je jenom škoda, že v poslední době se do turistiky a tím i do turistických závodů  zapojuje stále méně dětí. A protože jsme díky našim výsledkům vnímáni v turistických kruzích jako jeden z pilířů turistických závodů ve Středočeském kraji, očekává se od nás i zapojení do organizování krajských závodů. V minulých letech se u nás již dvakrát běžel závod krajského poháru a závodníkům se vždy líbilo naše okolí. Problém je vždy se zajištěním dostatečného počtu ochotných organizátorů a rozhodčích (v obou závodech lidskými zdroji vydatně přispěla naše mateřská TJ Sokol Doksy), ale pomoc bychom v případě pořádání dalších závodů potřebovali od všech ochotných spoluobčanů. V porovnání s těmi republikovými jsou krajské závody titěrné, ale i na nich vnímavý pozorovatel může mnohé vidět. Přestože ty velké závody se už bez sponzorů neobejdou, pořád ještě se tu neběhá pro peníze, ale pro „čest a slávu“.</w:t>
      </w:r>
    </w:p>
    <w:p>
      <w:pPr>
        <w:pStyle w:val="Normal"/>
        <w:jc w:val="both"/>
        <w:rPr/>
      </w:pPr>
      <w:r>
        <w:rPr/>
        <w:t>A pokud u nás zase budou závody, moc vás prosím nezlobte se, že vám děti šlapou na trávník před domem, že jsou hlučné a je jich všude plno. Vždyť i díky některým z nich dnes u Uherského Hradiště vědí, že Doksy nejsou Doksi.</w:t>
      </w:r>
    </w:p>
    <w:p>
      <w:pPr>
        <w:pStyle w:val="Normal"/>
        <w:rPr/>
      </w:pPr>
      <w:r>
        <w:rPr/>
        <w:t>TOM 2711 FORMICA DOKSY</w:t>
      </w:r>
    </w:p>
    <w:p>
      <w:pPr>
        <w:pStyle w:val="Normal"/>
        <w:rPr>
          <w:i/>
          <w:i/>
        </w:rPr>
      </w:pPr>
      <w:r>
        <w:rPr>
          <w:i/>
        </w:rPr>
        <w:t>kontakt:</w:t>
      </w:r>
    </w:p>
    <w:p>
      <w:pPr>
        <w:pStyle w:val="Normal"/>
        <w:rPr>
          <w:i/>
          <w:i/>
        </w:rPr>
      </w:pPr>
      <w:r>
        <w:rPr>
          <w:i/>
        </w:rPr>
        <w:t>František Křeček</w:t>
      </w:r>
    </w:p>
    <w:p>
      <w:pPr>
        <w:pStyle w:val="Normal"/>
        <w:rPr>
          <w:i/>
          <w:i/>
        </w:rPr>
      </w:pPr>
      <w:r>
        <w:rPr>
          <w:i/>
        </w:rPr>
        <w:t>Školní 145, 273 64 Doks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l.byt 312 691 244, zam. 312 285 65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J Sokol Doksy - ASPV</w:t>
      </w:r>
    </w:p>
    <w:p>
      <w:pPr>
        <w:pStyle w:val="Normal"/>
        <w:rPr/>
      </w:pPr>
      <w:r>
        <w:rPr/>
        <w:t>Oddíl ASPV opět zahájil dne 4.10.2004 svoje pravidelná cvičení v tělocvičně v těchto hodinách:</w:t>
      </w:r>
    </w:p>
    <w:p>
      <w:pPr>
        <w:pStyle w:val="Normal"/>
        <w:rPr/>
      </w:pPr>
      <w:r>
        <w:rPr/>
        <w:t>Pondělí - mladší žactvo       17 - 18 hod.</w:t>
      </w:r>
    </w:p>
    <w:p>
      <w:pPr>
        <w:pStyle w:val="Normal"/>
        <w:rPr/>
      </w:pPr>
      <w:r>
        <w:rPr/>
        <w:t>Úterý    - volejbal                 20 - 22 hod.</w:t>
      </w:r>
    </w:p>
    <w:p>
      <w:pPr>
        <w:pStyle w:val="Normal"/>
        <w:rPr/>
      </w:pPr>
      <w:r>
        <w:rPr/>
        <w:t>Středa   - zdravotní cvičení  20 - 21 hod.</w:t>
      </w:r>
    </w:p>
    <w:p>
      <w:pPr>
        <w:pStyle w:val="Normal"/>
        <w:rPr/>
      </w:pPr>
      <w:r>
        <w:rPr/>
        <w:t>Pátek    - turistika                17 - 19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 Doksy</w:t>
      </w:r>
    </w:p>
    <w:p>
      <w:pPr>
        <w:pStyle w:val="Normal"/>
        <w:rPr/>
      </w:pPr>
      <w:r>
        <w:rPr/>
        <w:t xml:space="preserve">Fotbalový oddíl SK Doksy vstoupil do sezóny 2004-2005 se svými dvěma mužstvy. </w:t>
      </w:r>
    </w:p>
    <w:p>
      <w:pPr>
        <w:pStyle w:val="Normal"/>
        <w:rPr/>
      </w:pPr>
      <w:r>
        <w:rPr/>
        <w:t>“</w:t>
      </w:r>
      <w:r>
        <w:rPr/>
        <w:t>A“mužstvo si stanovilo jako cíl pro tuto sezónu postup z III. třídy do Okresního přeboru.</w:t>
      </w:r>
    </w:p>
    <w:p>
      <w:pPr>
        <w:pStyle w:val="Normal"/>
        <w:rPr/>
      </w:pPr>
      <w:r>
        <w:rPr/>
        <w:t>„</w:t>
      </w:r>
      <w:r>
        <w:rPr/>
        <w:t xml:space="preserve">B“ mužstva pak má za cíl hrát v popředí tabulky IV.třídy a pomáhat “A“ mužstvu v doplňování kádru </w:t>
      </w:r>
    </w:p>
    <w:p>
      <w:pPr>
        <w:pStyle w:val="Normal"/>
        <w:rPr/>
      </w:pPr>
      <w:r>
        <w:rPr/>
        <w:t>v případě potřeby.</w:t>
      </w:r>
    </w:p>
    <w:p>
      <w:pPr>
        <w:pStyle w:val="Normal"/>
        <w:rPr/>
      </w:pPr>
      <w:r>
        <w:rPr/>
        <w:t>Nejbližší domácí zápasy v podzimní části sezóny sehrají mužstva na domácím hřišti v těchto termínech:</w:t>
      </w:r>
    </w:p>
    <w:p>
      <w:pPr>
        <w:pStyle w:val="Normal"/>
        <w:rPr/>
      </w:pPr>
      <w:r>
        <w:rPr/>
        <w:t xml:space="preserve">  </w:t>
      </w:r>
      <w:r>
        <w:rPr/>
        <w:t xml:space="preserve">9.10. Doksy„A“ - Hřebeč </w:t>
      </w:r>
    </w:p>
    <w:p>
      <w:pPr>
        <w:pStyle w:val="Normal"/>
        <w:rPr/>
      </w:pPr>
      <w:r>
        <w:rPr/>
        <w:t>23.10. Doksy“A“ -  Švermov</w:t>
      </w:r>
    </w:p>
    <w:p>
      <w:pPr>
        <w:pStyle w:val="Normal"/>
        <w:rPr/>
      </w:pPr>
      <w:r>
        <w:rPr/>
        <w:t>31.10. Doksy„B“ - Srby</w:t>
      </w:r>
    </w:p>
    <w:p>
      <w:pPr>
        <w:pStyle w:val="Normal"/>
        <w:rPr/>
      </w:pPr>
      <w:r>
        <w:rPr/>
        <w:t xml:space="preserve">  </w:t>
      </w:r>
      <w:r>
        <w:rPr/>
        <w:t>6.11. Doksy“A“ - Buštěhrad</w:t>
      </w:r>
    </w:p>
    <w:p>
      <w:pPr>
        <w:pStyle w:val="Normal"/>
        <w:rPr/>
      </w:pPr>
      <w:r>
        <w:rPr/>
        <w:t>SK Doksy zve své fanoušky na tato utkání a děkuje za dosavadní diváckou podp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rtovní hala</w:t>
      </w:r>
    </w:p>
    <w:p>
      <w:pPr>
        <w:pStyle w:val="Normal"/>
        <w:rPr/>
      </w:pPr>
      <w:r>
        <w:rPr/>
        <w:t>Celoroční možnost sportovního vyžití nabízí různá zařízení sportovní haly. Bližší informace na tel. 312691947 nebo na stránkách obce: www.obecdoks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6:00Z</dcterms:created>
  <dc:creator>OU Doksy </dc:creator>
  <dc:description/>
  <dc:language>en-US</dc:language>
  <cp:lastModifiedBy>TT</cp:lastModifiedBy>
  <cp:lastPrinted>2009-04-06T19:36:00Z</cp:lastPrinted>
  <dcterms:modified xsi:type="dcterms:W3CDTF">2009-04-06T17:36:00Z</dcterms:modified>
  <cp:revision>2</cp:revision>
  <dc:subject/>
  <dc:title>Zprávy z obce</dc:title>
</cp:coreProperties>
</file>