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</w:rPr>
      </w:pPr>
      <w:r>
        <w:rPr>
          <w:b/>
          <w:sz w:val="60"/>
        </w:rPr>
        <w:t xml:space="preserve">DOKESKÉ 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  <w:t xml:space="preserve">LISTY 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spoluobča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omto vydání Dokeských listů Vám podáváme základní informace o aktuálním dění v naší obci a také některé zajímavosti z její historie.</w:t>
      </w:r>
    </w:p>
    <w:p>
      <w:pPr>
        <w:pStyle w:val="Normal"/>
        <w:rPr/>
      </w:pPr>
      <w:r>
        <w:rPr/>
        <w:t xml:space="preserve">Současně Vám přejeme příjemné léto a dětem hezké prázdn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etošním roce se budou v naší obci realizovat některé významné investice, které jistě ovlivní život naší obce. Jedná se zejména o stavbu sportovní haly, která se realizuje jako přístavba k budově školy a také dojde k zainvestování území pro stavbu rodinných dom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vba tělocvič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V letošním roce byla zahájena a bude také dokončena stavba tělocvičny, která výší investičních prostředků a svým účelem je v současnosti nejvýznamější stavbou v naší obci. Naše obec i škola podobnou stavbu léta postrádá. </w:t>
      </w:r>
    </w:p>
    <w:p>
      <w:pPr>
        <w:pStyle w:val="Normal"/>
        <w:rPr/>
      </w:pPr>
      <w:r>
        <w:rPr/>
        <w:t>Stavba je koncipována pro univerzální využití. V tělocvičně, která má rozměry basketbalového hřiště bude možné hrát další sporty jako volejbal, nohejbal, tenis, florbal, fotbálek a pod.</w:t>
      </w:r>
    </w:p>
    <w:p>
      <w:pPr>
        <w:pStyle w:val="Normal"/>
        <w:rPr/>
      </w:pPr>
      <w:r>
        <w:rPr/>
        <w:t xml:space="preserve">Dále zde bude kurt pro squasch, sauna, solárium, posilovna, klubovna a nezbytné technické </w:t>
      </w:r>
    </w:p>
    <w:p>
      <w:pPr>
        <w:pStyle w:val="Normal"/>
        <w:rPr/>
      </w:pPr>
      <w:r>
        <w:rPr/>
        <w:t xml:space="preserve">a sociální zázemí. </w:t>
      </w:r>
    </w:p>
    <w:p>
      <w:pPr>
        <w:pStyle w:val="Normal"/>
        <w:rPr/>
      </w:pPr>
      <w:r>
        <w:rPr/>
        <w:t>Základní data stavby:</w:t>
      </w:r>
    </w:p>
    <w:p>
      <w:pPr>
        <w:pStyle w:val="Normal"/>
        <w:rPr/>
      </w:pPr>
      <w:r>
        <w:rPr/>
        <w:t>Celkové náklady stavby .... 25,908.000,-Kč ( z toho dotace činí 24,200.000,-Kč)</w:t>
      </w:r>
    </w:p>
    <w:p>
      <w:pPr>
        <w:pStyle w:val="Normal"/>
        <w:rPr/>
      </w:pPr>
      <w:r>
        <w:rPr/>
        <w:t>Investor: Obec Doksy</w:t>
      </w:r>
    </w:p>
    <w:p>
      <w:pPr>
        <w:pStyle w:val="Normal"/>
        <w:rPr/>
      </w:pPr>
      <w:r>
        <w:rPr/>
        <w:t>Projektant: ARIPROS s.r.o. Kladno</w:t>
      </w:r>
    </w:p>
    <w:p>
      <w:pPr>
        <w:pStyle w:val="Normal"/>
        <w:rPr/>
      </w:pPr>
      <w:r>
        <w:rPr/>
        <w:t>Dodavatel: EKOLS Praha s.r.o.</w:t>
      </w:r>
    </w:p>
    <w:p>
      <w:pPr>
        <w:pStyle w:val="Normal"/>
        <w:rPr/>
      </w:pPr>
      <w:r>
        <w:rPr/>
        <w:t>Staveniště bylo předáno dne 20.5.2003 a stavba bude dokončena do 30.11.2003 a zkolaudována do konce letošního roku. Dne 11.6.2003 byl symbolicky položen základní kámen ze zdejšího, na významných historických stavbách často použitého, pískov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vební parce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ainvestováním území o rozloze 6,5 ha dojde k vytvoření 47 stavebních parcel. Investorem je IMOS reality s.r.o. Brno. Stavební práce na inženýrských sítích by měly být dokončeny ještě v letošním roce a konečné úpravy komunikací nejpozději počátkem roku 2004. </w:t>
      </w:r>
    </w:p>
    <w:p>
      <w:pPr>
        <w:pStyle w:val="Normal"/>
        <w:rPr/>
      </w:pPr>
      <w:r>
        <w:rPr/>
        <w:t xml:space="preserve">Budoucí stavební parcely jsou již nabízeny k prode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Junek </w:t>
      </w:r>
    </w:p>
    <w:p>
      <w:pPr>
        <w:pStyle w:val="Normal"/>
        <w:rPr/>
      </w:pPr>
      <w:r>
        <w:rPr/>
        <w:t>starost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3:00Z</dcterms:created>
  <dc:creator>OU Doksy </dc:creator>
  <dc:description/>
  <dc:language>en-US</dc:language>
  <cp:lastModifiedBy>TT</cp:lastModifiedBy>
  <cp:lastPrinted>2003-06-25T17:42:00Z</cp:lastPrinted>
  <dcterms:modified xsi:type="dcterms:W3CDTF">2009-04-06T17:33:00Z</dcterms:modified>
  <cp:revision>2</cp:revision>
  <dc:subject/>
  <dc:title>DOKESKÉ </dc:title>
</cp:coreProperties>
</file>