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1"/>
        <w:jc w:val="center"/>
        <w:rPr/>
      </w:pPr>
      <w:r>
        <w:rPr/>
      </w:r>
    </w:p>
    <w:p>
      <w:pPr>
        <w:pStyle w:val="Titulek1"/>
        <w:jc w:val="center"/>
        <w:rPr/>
      </w:pPr>
      <w:r>
        <w:rPr/>
        <w:t>Říjen 20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by do zastupitelstva obce se uskuteční ve dnech 20 - 21. října 2006 ve volební místnosti v budově školy, na adrese Sokolská 230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žení spoluobčané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líží se volby do obecních zastupitelstev měst a obcí a tím končí volební období současného zastupitelstva. Je proto na místě předložit Vám zhodnocení činnosti a plnění volebního programu, které si zastupitelstvo pro svoje funkční období stanovilo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jednalo na 22 veřejných jednáních. Účast zastupitelů byla vzorná a proto všechna jednání byla usnášeníschopná. Případné neúčasti členů zastupitelstva na jednáních byly řádně omluven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ební program na období 2002 - 2006 obsahuj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obudování a rekonstrukce kanalizace(v ulicích Karlovarská, Hornická, Nová a U Skál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rovádění zpevněných povrchů vozo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odpora sportovního a kulturního zázemí v obci(majetkové získání ploch pro sportoviště a kulturu, investice do sportovišť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Investování do přírody (obnova rybníka, parkové plochy a zeleň v obci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volebního programu je následující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 roce 2004 byla zrealizována kanalizace v ulicích Karlovarská (2 úseky) a U Skály. Investice činila 1.225.0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oce 2006 byly provedeny kanalizace v ulicích Nová a Hornická v ceně 1.722.000,-Kč. Je třeba připomenout, že v ulicích Karlovarská, Nová a Hornická byly současně s výstavbou kanalizace rekonstruovány také vodovodní řá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má obec zpracovanou projektovou dokumentaci a podanou žádost o dotaci na jednotnou kanalizaci v části obce, kde je třeba provést rekonstrukci nevyhovujícího kanalizačního potrubí. Součástí žádosti je také intenzifikace stávající čistírny odpadních vod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rovedení zpevněných povrchů vozovek je velkým problémem, na který se zastupitelstvo zaměřilo s nadějí získat finance z dotačních fondů a proto byla zpracována kompletní dokumentace pro nutnou výstavbu nových nebo rekonstrukci stávajících komunikací včetně chodníků v rozsahu 6,5 km. Bohužel se nám nepodařilo získat žádnou dotaci, protože na místní komunikace nebyl vypsán dosud žádný dotační titul. Z toho důvodu docházelo pouze k opravám stávajících povrchů a k realizaci nových komunikací jen z vlastních prostředků v ulicích U Skály a části Okružní. Ty byly provedeny v roce 2005 a současně s nimi také parkoviště před školou. Nové komunikace představují investici ve výši 2.463.000,-Kč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odporu sportu spatřuje obec vytvořením vhodných sportovišť v rámci rozvoje obce v souladu s územní plánem. Základním předpokladem pro budování sportovních ploch je vlastnictví obce k těmto pozemkům,které se nám zatím nepodařilo získat. V současné době je stále také ještě v řešení pozemek, na kterém je fotbalové hřiš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řilo se nám však získat finanční dotaci na přístavbu sportovní haly k budově školy, která byla postavena v roce 2003 a již téměř 3 roky poskytuje široké sportovní vyžití jak žákům školy, tak veřejnosti. Byla postavena za 6 měsíců v investiční hodnotě 27.494.000,-Kč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K rozvoji obce patří také investování do přírody a vytváření vhodných lokalit pro odpočinek. Kromě průběžné údržby zeleně byla provedena terénní a parková úprava bývalé skládky u hřiště a postupně dochází k přetváření zeleně v parku mezi ulicemi Družstevní a Ant. Bureš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zpracována projektová dokumentace a podána žádost o vodoprávní rozhodnutí na stavbu „Obnova Hrázského rybníka a zřízení mokřadu", který by měl být významným krajinným prvkem v bezprostředním okolí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vá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bčanské sdružení Klub vojenské historie Doksy si dovoluje pozvat občany obce Doksy na letošní poslední "Den otevřených dveří" v objektu lehkého opevnění vzoru 37, který se nachází na okraji lesa v ulici Les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n otevřených dveří se uskuteční v sobotu 28.10. od 9.00 do 17.0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 vidění zde bude částečně zrekonstruovaný interiér objektu, ve kterém vás provedou vojáci v dobových uniformách. Na Vaší návštěvu se těší K.V.H. Doksy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lub vojenské historie Dok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áš Pruž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Dne 20.října jsme např. pro děti připravily akci, která se celá bude „točit" kolem brambor. Brambory budou tvarovány do „ježků", razítek, pečeny a pojídány k obědu.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2"/>
          <w:szCs w:val="22"/>
        </w:rPr>
        <w:tab/>
        <w:t xml:space="preserve">Základní škola a Mateřská škola v Doksech je sice malotřídní školské zařízení, ale je schopna nabídnout dětem prostředí i kvalitu výuky tak, jako jiné školy v okolí. Vytváříme podmínky pro to, aby si rodiče dětí žijících v Doksech mohli vážit skutečnosti, že jejich děti nemusí za základním vzděláním dojíždět jinam. Aby se děti mohly pyšnit naší školou, která jim základy vzdělání poskytuje. 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  <w:t>Hezký den, přeje za celou školu,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Mgr. Dana Krausová, ředitelka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čné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tbu stočného bude možné hradit v hotovosti v kanceláři obecního úřadu od 23.10. v úřední hodiny(pondělí, středa 8-12, 13-18 hodi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ří Junek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starosta obce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itní sociální služby - nabíd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ředisko charitních sociálních služeb Bratronice oznamuje, že zahájilo rozvážku obědů z jídelny „U Sajdlů" v Bratronicích , cena dovozu je 5,-Kč a objednávky jsou příjímány na týden dopředu. Zajišťovány jsou i další služby, např. úklid, pomoc s hygienou, nákupy, pochůzky. V rámci asistenční služby můžeme pobývat a vykonávat vše potřebné i několik hodin den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jemci se mohou informovat na OÚ nebo na tel. Číslech 312 692 027 nebo 737 657 1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mona Sam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SS Bratro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 rámec volebního programu se podařilo zrealizov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konstrukci a přístavbu budovy ZŠ a MŠ Doks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 byla provedena v roce 2004 v investiční hodnotě 15.560.000,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konstrukci budovy OÚ Dok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je v současné době prováděna a bude dokončena ješt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etošním roce v celkové hodnotě 20.900.0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ezdrátový rozhl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ně je zastaralé vedení rozhlasu nahrazováno bezdrátový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sté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avadní investice činila 426.0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yly zpracovány a schváleny dvě změny územního plánu obce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řetí změna se v současné době projednává. Celkem za 415.0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ly vypracovány realizační projekty pro komunikace, kanalizace a rybník v hodnotě 1.800.000,-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výše uvedených investic ze strany obce, došlo v rámci rozvoje a v souladu s územním plánem k zainvestování lokality pro 49 rodinných domků, jejichž výstavba je postupně realizov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apitu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olební období 2002 - 2006 bylo do obce investováno:</w:t>
      </w:r>
    </w:p>
    <w:tbl>
      <w:tblPr>
        <w:tblW w:w="61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1945"/>
        <w:gridCol w:w="1733"/>
      </w:tblGrid>
      <w:tr>
        <w:trPr>
          <w:tblHeader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áklady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Dotace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e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.000,-Kč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3.000,-Kč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hala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94.000,-Kč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0.000,-Kč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budovy ZŠ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0.000,-Kč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.000,-Kč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budovy OÚ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00.000,-Kč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0.000,-Kč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rozhlas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000,-Kč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na dosud nezapočaté investice a územní plány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5.000,-Kč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005.000,-Kč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00.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potřebuje samozřejmě ještě hodně investic na její další rozvoj, zkvalitnění infrastruktury a dobudování občanské vybave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už ale bude úkolem pro další zastupitelstvo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ří Ju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2"/>
          <w:szCs w:val="22"/>
        </w:rPr>
        <w:t>Základní škola a Mateřská škola Doksy</w:t>
      </w:r>
      <w:r>
        <w:rPr>
          <w:rFonts w:eastAsia="Lucida Sans Unicode" w:cs="Tahoma"/>
          <w:sz w:val="22"/>
          <w:szCs w:val="22"/>
        </w:rPr>
        <w:t xml:space="preserve"> - Učit se, učit se, učit se ! (J.Amos Komenský)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hyperlink r:id="rId2">
        <w:r>
          <w:rPr>
            <w:rStyle w:val="InternetLink"/>
          </w:rPr>
          <w:t>www.skoladoksy-xf.cz</w:t>
        </w:r>
      </w:hyperlink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  <w:t>Ani o letních prázdninách budova školy nezela prázdnotou. Probíhaly zde úpravy, které zpříjemní pobyt dětí v mateřské škole a zlepší provozní podmínky základní školy. Z finanční dotace Obecního úřadu Doksy ve výši 67.473,- Kč, na rozvoj školy, byly realizovány vnitřní úpravy.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  <w:t xml:space="preserve">V přízemí budovy vznikly nové šatnové, krásně barevné dřevěné bloky a lavičky pro tu nejmenší drobotinu z mateřské školy. Probouráním příčky mezi 2 třídami vznikla jedna velká prostora. Instalovány zde byly posuvné dveře, které tuto místnost dokáží rychle přepažit, aby se jednotlivé skupiny dětí vzájemně nerušily. 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Ve školním roce 2006/7 chodí do mateřské školy 11 děvčat a 23 chlapců. Jsou pro ně vytvořeny hezké podmínky, ale řadu hraček a pomůcek k výuce je však třeba obnovit a dokoupit. Vzhledem k finančním možnostem naší školy, to však bez sponzorských příspěvků, či darů bude problematické. Rády bychom vyzvaly touto cestou každého, kdo by chtěl pomoci. Nezapomínejme na tyto nejmenší. 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  <w:t xml:space="preserve">Celá řada věcí a akcí je připravována jak v modernizaci výuky, tak ve vybavení školy. Je vypracována strategie, jak obohatit život dětem, ale i jejich rodinám. Připravujeme akademie, besídky, neformální besedy s rodiči. Vědomostní a tělovýchovné soutěže mimoškolního typu. Do provozu bude dána keramická dílna, kroužek aranžérství, zprovozněna bude počítačová učebna a další jazykové kurzy pro děti i dospělé. </w:t>
      </w:r>
    </w:p>
    <w:p>
      <w:pPr>
        <w:pStyle w:val="Normal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Základní škola byla v předchozích letech významně modernizována. Byly vytvořeny podmínky pro zkvalitnění výuky, rozšíření mimoškolních činností a zvýšení počtu akcí pro veřejnost.</w:t>
      </w:r>
    </w:p>
    <w:p>
      <w:pPr>
        <w:pStyle w:val="Normal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Do 1.třídy nastoupilo 7 žáků, do 2.třídy 7 žáků, do 3.třídy 4 žáci, do 4. třídy 7 žáků, do 5.třídy žáků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doksy-xf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9:00Z</dcterms:created>
  <dc:creator>TT</dc:creator>
  <dc:description/>
  <dc:language>en-US</dc:language>
  <cp:lastModifiedBy>TT</cp:lastModifiedBy>
  <dcterms:modified xsi:type="dcterms:W3CDTF">2009-04-06T17:39:00Z</dcterms:modified>
  <cp:revision>2</cp:revision>
  <dc:subject/>
  <dc:title> </dc:title>
</cp:coreProperties>
</file>