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řezen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 spoluobčané, přinášíme Vám některé informace z dění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tupitelstvo obce Doksy schválilo tento plán akcí pro volební období 2006 - 201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Realizace místních komunikací</w:t>
      </w:r>
    </w:p>
    <w:p>
      <w:pPr>
        <w:pStyle w:val="Normal"/>
        <w:ind w:left="720" w:hanging="0"/>
        <w:jc w:val="both"/>
        <w:rPr/>
      </w:pPr>
      <w:r>
        <w:rPr/>
        <w:t>- výstavba a rekonstrukce místních komunikací včetně chod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pora sportu</w:t>
      </w:r>
    </w:p>
    <w:p>
      <w:pPr>
        <w:pStyle w:val="Normal"/>
        <w:ind w:left="685" w:hanging="0"/>
        <w:jc w:val="both"/>
        <w:rPr/>
      </w:pPr>
      <w:r>
        <w:rPr/>
        <w:t>- majetkové získání ploch pro sportoviště a investice do sportovišť</w:t>
      </w:r>
    </w:p>
    <w:p>
      <w:pPr>
        <w:pStyle w:val="Normal"/>
        <w:ind w:firstLine="708"/>
        <w:jc w:val="both"/>
        <w:rPr/>
      </w:pPr>
      <w:r>
        <w:rPr/>
        <w:t>- finanční podpora sportovních aktiv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vestování do životního prostředí</w:t>
      </w:r>
    </w:p>
    <w:p>
      <w:pPr>
        <w:pStyle w:val="Normal"/>
        <w:ind w:left="741" w:hanging="0"/>
        <w:jc w:val="both"/>
        <w:rPr/>
      </w:pPr>
      <w:r>
        <w:rPr/>
        <w:t>-výstavba rybníka, parkové plochy a zeleň v obci</w:t>
      </w:r>
    </w:p>
    <w:p>
      <w:pPr>
        <w:pStyle w:val="Normal"/>
        <w:ind w:left="407" w:hanging="37"/>
        <w:jc w:val="both"/>
        <w:rPr/>
      </w:pPr>
      <w:r>
        <w:rPr/>
        <w:t>4) Zajišťování finančních dotací v souladu se strategií rozvoje obce z fondů ČR a EUa realizace těch akcí, na které se podaří získat finanční podporu</w:t>
      </w:r>
    </w:p>
    <w:p>
      <w:pPr>
        <w:pStyle w:val="Normal"/>
        <w:ind w:left="389" w:hanging="0"/>
        <w:jc w:val="both"/>
        <w:rPr/>
      </w:pPr>
      <w:r>
        <w:rPr/>
        <w:t xml:space="preserve">5) </w:t>
        <w:tab/>
        <w:t xml:space="preserve">Úpravu ČOV v souladu s přijetím norem čištění platných od roku 2011 a investice do technického řešení za účelem zajištění ekonomičtější likvidace kal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é působiště pošty</w:t>
      </w:r>
    </w:p>
    <w:p>
      <w:pPr>
        <w:pStyle w:val="Normal"/>
        <w:jc w:val="both"/>
        <w:rPr/>
      </w:pPr>
      <w:r>
        <w:rPr/>
        <w:t>Od 2.4.2007 by mělo být pracoviště České pošty již na novém působišti - v budově Obecního úřadu Doksy. Z tohoto důvodu bude pošta od 27. 3. 2007 do 30. 3. 2007 uzavř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atika stude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ákon č. 20/2004 Sb., který novelizoval vodní zákon, v ust. Čl.II bod 2 uvádí: </w:t>
      </w:r>
    </w:p>
    <w:p>
      <w:pPr>
        <w:pStyle w:val="Normal"/>
        <w:jc w:val="both"/>
        <w:rPr/>
      </w:pPr>
      <w:r>
        <w:rPr/>
        <w:t>Platnost povolení k odběru povrchových a podzemních vod, s výjimkou povolení k odběrům podzemních vod ze zdrojů určených pro individuální zásobování domácností pitnou vodou a platnost povolení k vypouštění odpadních vod do vod povrchových nebo podzemních, která nabyla právní moci do 31.prosince 2001, zaniká nejpozději dnem 1.ledna 2008.</w:t>
      </w:r>
    </w:p>
    <w:p>
      <w:pPr>
        <w:pStyle w:val="Normal"/>
        <w:jc w:val="both"/>
        <w:rPr>
          <w:i/>
          <w:i/>
        </w:rPr>
      </w:pPr>
      <w:r>
        <w:rPr>
          <w:i/>
        </w:rPr>
        <w:t>Podstatné je t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volení k odběru vody ze studny určené pro individuální zásobování jednotlivých domácností pitnou vodou nezanikaj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žívání vody z tzv. „historických" studní vybudovaných před 1.1.1955 se považuje za povolené a povolení se nevydávají (netýká se však právnických osob a podnikatelských subjek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šechna povolení vydaná po 1.1.2002 platí i nadále</w:t>
      </w:r>
    </w:p>
    <w:p>
      <w:pPr>
        <w:pStyle w:val="Normal"/>
        <w:jc w:val="both"/>
        <w:rPr>
          <w:i/>
          <w:i/>
        </w:rPr>
      </w:pPr>
      <w:r>
        <w:rPr>
          <w:i/>
        </w:rPr>
        <w:t>Shrnutí:</w:t>
      </w:r>
    </w:p>
    <w:p>
      <w:pPr>
        <w:pStyle w:val="Normal"/>
        <w:jc w:val="both"/>
        <w:rPr/>
      </w:pPr>
      <w:r>
        <w:rPr/>
        <w:t>Povolení je třeba pro všechna zařízení, využívajících podzemní nebo povrchovou vodu, vybudovaná v období let 1955 - 2001, dále na všechna po roce 1955, kde nebylo dosud povolení vydáno a pro právnické osoby a podnikatelské subjekty v každém případě bez ohledu na to, kdy byla studna vybudována.</w:t>
      </w:r>
    </w:p>
    <w:p>
      <w:pPr>
        <w:pStyle w:val="Normal"/>
        <w:jc w:val="both"/>
        <w:rPr/>
      </w:pPr>
      <w:r>
        <w:rPr/>
        <w:t xml:space="preserve">Případné upřesňující informace nebo formulář žádosti získáte na OÚ Doksy nebo Magistrátu města Kladna, odbor životního prostředí, případně na </w:t>
      </w:r>
      <w:hyperlink r:id="rId2">
        <w:r>
          <w:rPr>
            <w:rStyle w:val="InternetLink"/>
          </w:rPr>
          <w:t>www.zanikpovoleni.cz</w:t>
        </w:r>
      </w:hyperlink>
      <w:r>
        <w:rPr/>
        <w:t xml:space="preserve">; </w:t>
      </w:r>
      <w:hyperlink r:id="rId3">
        <w:r>
          <w:rPr>
            <w:rStyle w:val="InternetLink"/>
          </w:rPr>
          <w:t>www.mestokladno.cz</w:t>
        </w:r>
      </w:hyperlink>
      <w:r>
        <w:rPr/>
        <w:t>; nebo na bezplatné lince 800 101 1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běr odpadů</w:t>
      </w:r>
    </w:p>
    <w:p>
      <w:pPr>
        <w:pStyle w:val="Normal"/>
        <w:jc w:val="both"/>
        <w:rPr/>
      </w:pPr>
      <w:r>
        <w:rPr/>
        <w:t>Pro velkoobjemový odpad budou v obci přistaveny kontejnery ve dnech 28 - 29.4.2007.</w:t>
      </w:r>
    </w:p>
    <w:p>
      <w:pPr>
        <w:pStyle w:val="Normal"/>
        <w:jc w:val="both"/>
        <w:rPr/>
      </w:pPr>
      <w:r>
        <w:rPr/>
        <w:t xml:space="preserve">Nebezpečné odpady bude možno odevzdat v sobotu 28.4.07. </w:t>
      </w:r>
    </w:p>
    <w:p>
      <w:pPr>
        <w:pStyle w:val="Normal"/>
        <w:jc w:val="both"/>
        <w:rPr/>
      </w:pPr>
      <w:r>
        <w:rPr/>
        <w:t>O této akci vás budeme ještě předem informovat letákem. Opětovně připomínáme, že kontejner před hřbitovem a odpadkové koše po obci neslouží pro ukládání domovního odpadu! Tato skutečnost je samozřejmá pro většinu občanů, ale někteří jednotlivci mají stále poněkud odlišné vnímání a tím i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hlas</w:t>
      </w:r>
    </w:p>
    <w:p>
      <w:pPr>
        <w:pStyle w:val="Normal"/>
        <w:jc w:val="both"/>
        <w:rPr/>
      </w:pPr>
      <w:r>
        <w:rPr/>
        <w:t>V průběhu loňského roku došlo v obci k ukončení funkčnosti obecního rozhlasu, který byl veden po drátech, ten byl nahrazen bezdrátovým vysíláním. Tento systém vyžaduje odlišné umístění reproduktorů a proto dochází k situaci, že v některých místech je zatím nedostatečné pokrytí. To se projevuje hlavně v místech, kde byli občané zvyklí na ten „svůj" reproduktor umístěný v jejich blízkosti. Proto během letošního roku dojde ještě k doplnění několika stanovišť pro reproduktory v místech, která nejsou dostatečně pokryta.</w:t>
      </w:r>
    </w:p>
    <w:p>
      <w:pPr>
        <w:pStyle w:val="Normal"/>
        <w:jc w:val="both"/>
        <w:rPr/>
      </w:pPr>
      <w:r>
        <w:rPr/>
        <w:t>Jiří Junek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dělení rodičům a přátelům naší šk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ne 17.ledna 2007 proběhl „zápis" do I. třídy školního roku 2007- 2008. </w:t>
      </w:r>
    </w:p>
    <w:p>
      <w:pPr>
        <w:pStyle w:val="Normal"/>
        <w:jc w:val="both"/>
        <w:rPr/>
      </w:pPr>
      <w:r>
        <w:rPr/>
        <w:t>Jako „ prvnáčci" se ve škole v září 2007 objeví: Linková Simona, Štraubová Veronika, Čermák Daniel, Kobera David, Pešek Martin, Vait Marek, Valenta Jan.</w:t>
      </w:r>
    </w:p>
    <w:p>
      <w:pPr>
        <w:pStyle w:val="Normal"/>
        <w:jc w:val="both"/>
        <w:rPr/>
      </w:pPr>
      <w:r>
        <w:rPr/>
        <w:t>Přejeme jim, již teď, šťastné vykročení do školy.</w:t>
      </w:r>
    </w:p>
    <w:p>
      <w:pPr>
        <w:pStyle w:val="Normal"/>
        <w:jc w:val="both"/>
        <w:rPr/>
      </w:pPr>
      <w:r>
        <w:rPr/>
        <w:tab/>
        <w:t>Naše školní děti měly a mají také řadu doprovodných akcí ke školní výuce.</w:t>
      </w:r>
    </w:p>
    <w:p>
      <w:pPr>
        <w:pStyle w:val="Normal"/>
        <w:jc w:val="both"/>
        <w:rPr/>
      </w:pPr>
      <w:r>
        <w:rPr/>
        <w:tab/>
        <w:t xml:space="preserve">Ve sportovní hale 22.2.07 si měly možnost děti zatančit na „Karnevale", které spolu se školou pomáhali „rozjet" moderátoři rozhlasové stanice Rela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ojrozměrné kino IMAX v Praze, podmořský svět, a v Národním muzeu návštěvu „pravěku" viděly děti 26.2.07.</w:t>
      </w:r>
    </w:p>
    <w:p>
      <w:pPr>
        <w:pStyle w:val="Normal"/>
        <w:jc w:val="both"/>
        <w:rPr/>
      </w:pPr>
      <w:r>
        <w:rPr/>
        <w:tab/>
        <w:t xml:space="preserve">Soutěže hry na flétnu se ve škole zúčastnilo 5 děvčat. Vyhrála ji, s písničkou Holubí dům, Barbora Hamouzová. V hodnotící porotě zasedaly samy děti, a aby výsledky nebylo možné ovlivnit, soutěžící svoje vystoupení absolvovali tzv. „za plentou". </w:t>
      </w:r>
    </w:p>
    <w:p>
      <w:pPr>
        <w:pStyle w:val="Normal"/>
        <w:jc w:val="both"/>
        <w:rPr/>
      </w:pPr>
      <w:r>
        <w:rPr/>
        <w:tab/>
        <w:t xml:space="preserve">Pro děti je připraven zájezd dne 4.4. do Prahy na výstavu plazů a hadí produkci. Pojedeme také na divadelní představení Tajemný hrad v Karpatech, do divadla Lampion do Kladna. </w:t>
      </w:r>
    </w:p>
    <w:p>
      <w:pPr>
        <w:pStyle w:val="Normal"/>
        <w:jc w:val="both"/>
        <w:rPr/>
      </w:pPr>
      <w:r>
        <w:rPr/>
        <w:t>Vítání jara o prvním jarním dnu, 21.března, se zúčastnily v budově školy děti ze základní školy a z mateřské školky. Zpívaly se písničky, říkala se říkadla, děti z 5.třídy si vyrobily z vařeček tzv. „Morany". Škola je krásně, slavnostně vyzdobená - jen se přijďte podívat, co všechno Vaše i naše děti umí vyrob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Dana Krausová</w:t>
      </w:r>
    </w:p>
    <w:p>
      <w:pPr>
        <w:pStyle w:val="Normal"/>
        <w:jc w:val="both"/>
        <w:rPr/>
      </w:pPr>
      <w:r>
        <w:rPr/>
        <w:t>Ředitelka ZŠ a MŠ Dok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lub důchodců v Dokse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Neděle dne 4. března 2007 - tento den se stal významným, zejména pro členy Klubu důchodců Doksy. Od 14.00 hodin začal oficielně působit v nových prostorách, v přízemí budovy Obecního úřadu. Při neformálního setkání se zde sešlo 46 seniorů, kteří svojí vitalitou mnohdy předčí mladší ročníky. Po výborných žloutkových věnečcích, které napekla p. Pavlíčková a po báječných chlebíčcích, které připravila </w:t>
      </w:r>
    </w:p>
    <w:p>
      <w:pPr>
        <w:pStyle w:val="Normal"/>
        <w:jc w:val="both"/>
        <w:rPr/>
      </w:pPr>
      <w:r>
        <w:rPr/>
        <w:t>p. Karpíšková se jen zaprášilo. Starosta obce Jiří Junek krátce seznámil přítomné s celým průběhem rekonstrukce těchto místností. Všichni přítomní ocenili nové, krásné prostory, kde se budou moci nyní opět schá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a Pospíšil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Fotbalové jaro 2007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4330" w:type="dxa"/>
        <w:jc w:val="left"/>
        <w:tblInd w:w="4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0"/>
      </w:tblGrid>
      <w:tr>
        <w:trPr>
          <w:tblHeader w:val="true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OKSY „ A" okresní přebor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31.3. 16.00 hod. Hřebeč - Doksy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7.4. 16.30 hod. Doksy - Neuměřice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14.4. 16.30 hod. Sparta - Doksy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21.4. 17.00 hod. Doksy - Libušín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29.4. 10.15 hod. Novo Kladno - Doksy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5.5. 17.00 hod. Doksy - Kročehlavy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13.5. 17.00 hod. Velká Dobrá B-Doksy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19.5. 17.00 hod. Doksy - Běleč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26.5. 17.00 hod. Doksy - Braškov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3.6. 17.00 hod. Hostouň - Doksy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9.6. 17.00 hod. Doksy-Kam.Žehrovice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16.6. 17.00 hod. Pchery - Doksy</w:t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OKSY „B" IV. třída sk. A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8.4. 16.30 hod. Doksy B - Kačice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15.4. 16.30 hod. Libušín B - Doksy B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22.4. 17.00 hod. Doksy B-Pletený Újezd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29.4. 17.00 hod. Doksy B - Braškov B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6.5. 10.15 hod. Tuchlovice C - Doksy B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13.5. 17.00 hod. Doksy B - Lhota B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20.5. 17.00 hod. Přítočno B - Doksy B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27.5. 17.00 hod. Doksy B - Stochov B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2.6. 17.00 hod. Vinařice - Doksy B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10.6. 17.00 hod. Doksy B - Dubí B</w:t>
            </w:r>
          </w:p>
        </w:tc>
      </w:tr>
      <w:tr>
        <w:trPr/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16.6. 17.00 hod. Svinařov - Doksy B</w:t>
            </w:r>
          </w:p>
        </w:tc>
      </w:tr>
    </w:tbl>
    <w:p>
      <w:pPr>
        <w:pStyle w:val="Normal"/>
        <w:jc w:val="center"/>
        <w:rPr/>
      </w:pPr>
      <w:r>
        <w:rPr/>
        <w:t>Zveme všechny naše příznivce na dobrý fotbal</w:t>
      </w:r>
    </w:p>
    <w:p>
      <w:pPr>
        <w:pStyle w:val="Normal"/>
        <w:jc w:val="center"/>
        <w:rPr/>
      </w:pPr>
      <w:r>
        <w:rPr/>
        <w:t>SK Doksy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kpovoleni.cz/" TargetMode="External"/><Relationship Id="rId3" Type="http://schemas.openxmlformats.org/officeDocument/2006/relationships/hyperlink" Target="http://www.mestokl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7:00Z</dcterms:created>
  <dc:creator>TT</dc:creator>
  <dc:description/>
  <dc:language>en-US</dc:language>
  <cp:lastModifiedBy>TT</cp:lastModifiedBy>
  <dcterms:modified xsi:type="dcterms:W3CDTF">2009-04-06T17:37:00Z</dcterms:modified>
  <cp:revision>2</cp:revision>
  <dc:subject/>
  <dc:title> Březen 2007</dc:title>
</cp:coreProperties>
</file>